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32"/>
        </w:rPr>
      </w:pPr>
      <w:r>
        <w:rPr>
          <w:b/>
          <w:sz w:val="32"/>
        </w:rPr>
        <w:t>Fragmento de artículo en internet sobre agua, vida y desarro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mberto Maturana  utiliza unos aforismos claves para todo su estudio sobre el ser del ser humano y la biología del conocimien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do hacer es conocer, todo conocer es hacer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do lo dicho es dicho por alguien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 podríamos agregar en la misma direcció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 hecho y lo conocido es por acción de alguien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as tres frases simples sirven para construir el núcleo del tríptico del cambio. El ser, el conocer, y el hacer, están indisolublemente ligados entre sí como una unidad compleja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2955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Obsérvese que este tríptico se corresponde a lo que en ciencias sociales son los programas de investigación-acción-participació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sde el tríptico unitario del proceso de cambio debemos responder estas pregunta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qué ideas pienso/pensam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ómo actúo/actuam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én, quienes, piensa/pensam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én, quienes, actúa/actuam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o puede adoptar una nueva representación gráfica: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32"/>
      <w:szCs w:val="20"/>
      <w:lang w:val="es-CO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gua,%20vida%20y%20desarrollo,%20Tomo%203_archivos/3-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0:39:00Z</dcterms:created>
  <dc:creator>HUGO</dc:creator>
  <dc:description/>
  <dc:language>en-US</dc:language>
  <cp:lastModifiedBy>HUGO</cp:lastModifiedBy>
  <dcterms:modified xsi:type="dcterms:W3CDTF">2001-02-19T00:45:00Z</dcterms:modified>
  <cp:revision>2</cp:revision>
  <dc:subject/>
  <dc:title>Aunque la lista es incompleta y puede ajustarse a las condiciones de cada área de trabajo, es suficientemente explicativa del vacío que es necesario llenar para crear un espacio común</dc:title>
</cp:coreProperties>
</file>