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EAM</w:t>
      </w:r>
    </w:p>
    <w:p>
      <w:pPr>
        <w:pStyle w:val="Normal"/>
        <w:jc w:val="both"/>
        <w:rPr/>
      </w:pPr>
      <w:r>
        <w:rPr>
          <w:sz w:val="24"/>
        </w:rPr>
        <w:t>Curso interdisciplinario de Estadística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or Hugo Bécquer Paz Q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jercicio para resolver en cl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0 datos que representan las declaraciones mensuales de retención en la fuente (en miles</w:t>
      </w:r>
      <w:r>
        <w:rPr/>
        <w:t xml:space="preserve"> de $</w:t>
      </w:r>
      <w:r>
        <w:rPr>
          <w:sz w:val="24"/>
        </w:rPr>
        <w:t>) que 50 pequeñas empresas presentaron a la administración de impuestos</w:t>
      </w:r>
      <w:r>
        <w:rPr/>
        <w:t xml:space="preserve"> (DIAN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046785760"/>
      <w:bookmarkStart w:id="1" w:name="_1046785313"/>
      <w:bookmarkEnd w:id="0"/>
      <w:bookmarkEnd w:id="1"/>
      <w:r>
        <w:rPr>
          <w:sz w:val="24"/>
        </w:rPr>
        <w:object w:dxaOrig="6135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pt;height:126pt" filled="f" o:ole="">
            <v:imagedata r:id="rId3" o:title=""/>
          </v:shape>
          <o:OLEObject Type="Embed" ProgID="Excel.Sheet.12" ShapeID="ole_rId2" DrawAspect="Content" ObjectID="_128824370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ce los datos en un arreglo ordenado o con un diagrama de tallos y hoj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cule la media, mediana, moda, rango medio y eje medio para esa pobla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cule el rango, el rango intercuartílico, la varianza, la desviación estándar y el coeficiente de variación para esa pobla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ce el diagrama de bloques y líneas y describa la forma de esos datos mensuales de declaraciones de retención en la fuente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é proporción de esos negocios  tienen declaraciones mensuales de retefuente dentro de +/- 1, 2 y 3 desviaciones estándar de la media. (Compare las dos reglas).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32"/>
      <w:szCs w:val="20"/>
      <w:lang w:val="es-CO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46:00Z</dcterms:created>
  <dc:creator>HUGO</dc:creator>
  <dc:description/>
  <dc:language>en-US</dc:language>
  <cp:lastModifiedBy>HUGO</cp:lastModifiedBy>
  <cp:lastPrinted>2001-03-22T17:33:00Z</cp:lastPrinted>
  <dcterms:modified xsi:type="dcterms:W3CDTF">2001-03-22T22:39:00Z</dcterms:modified>
  <cp:revision>10</cp:revision>
  <dc:subject/>
  <dc:title>UNICIENCIA</dc:title>
</cp:coreProperties>
</file>