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CIENCIA</w:t>
      </w:r>
    </w:p>
    <w:p>
      <w:pPr>
        <w:pStyle w:val="Normal"/>
        <w:rPr/>
      </w:pPr>
      <w:r>
        <w:rPr>
          <w:sz w:val="24"/>
        </w:rPr>
        <w:t>Taller Estadística Descriptiva</w:t>
      </w:r>
    </w:p>
    <w:p>
      <w:pPr>
        <w:pStyle w:val="Normal"/>
        <w:rPr>
          <w:sz w:val="24"/>
        </w:rPr>
      </w:pPr>
      <w:r>
        <w:rPr>
          <w:sz w:val="24"/>
        </w:rPr>
        <w:t>Profesor Hugo Becquer Paz Quint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siguiente tabla muestra el los índices razón precio utilidad de un grupo de empresas colombianas ubicadas en la regió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547"/>
      </w:tblGrid>
      <w:tr>
        <w:trPr/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ñí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ón precio utilidad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vajal S.A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n Colombi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entos del Val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harrería la 1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 Le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orera del Val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Se toma información sobre el número de clientes que llegan a un banco en una hora pico, observando una muestra de 25 periodos de un minuto, se obtuvieron los siguientes resultados: 8, 6, 7, 9, 8, 7, 8, 10, 4, 10, 8, 7, 9, 8, 7, 6, 5, 10, 7, 8, 5, 6, 8, 10, 11 .(fuente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Los datos que a continuación se presentan corresponden a los tiempos de atención (en minutos) de pacientes en el “filtro” del servicio de urgencias de un hospi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3.1</w:t>
        <w:tab/>
        <w:t xml:space="preserve"> 7.1</w:t>
        <w:tab/>
        <w:t>14.8</w:t>
        <w:tab/>
        <w:t>19.0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0.2</w:t>
        <w:tab/>
        <w:t>18.0</w:t>
        <w:tab/>
        <w:t>19.8</w:t>
        <w:tab/>
        <w:t xml:space="preserve">15.0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7.3</w:t>
        <w:tab/>
        <w:t>10.8</w:t>
        <w:tab/>
        <w:t>22.3</w:t>
        <w:tab/>
        <w:t xml:space="preserve">14.5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7.1</w:t>
        <w:tab/>
        <w:t>14.9</w:t>
        <w:tab/>
        <w:t>12.0</w:t>
        <w:tab/>
        <w:t xml:space="preserve">14.0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18.4 </w:t>
        <w:tab/>
        <w:t xml:space="preserve">10.2 </w:t>
        <w:tab/>
        <w:t>15.8</w:t>
        <w:tab/>
        <w:t xml:space="preserve">16.5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5.0</w:t>
        <w:tab/>
        <w:t>17.6</w:t>
        <w:tab/>
        <w:t xml:space="preserve">  </w:t>
      </w:r>
      <w:r>
        <w:rPr>
          <w:sz w:val="24"/>
          <w:u w:val="single"/>
        </w:rPr>
        <w:t>4.2</w:t>
      </w:r>
      <w:r>
        <w:rPr>
          <w:sz w:val="24"/>
        </w:rPr>
        <w:tab/>
        <w:t xml:space="preserve">13.4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21.2</w:t>
        <w:tab/>
        <w:t>14.7</w:t>
        <w:tab/>
        <w:t>13.8</w:t>
        <w:tab/>
        <w:t xml:space="preserve">21.0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14.3 </w:t>
        <w:tab/>
        <w:t>11.1</w:t>
        <w:tab/>
        <w:t>18.9</w:t>
        <w:tab/>
        <w:t xml:space="preserve">  8.3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6,6</w:t>
        <w:tab/>
        <w:t>11.2</w:t>
        <w:tab/>
        <w:t>20.2</w:t>
        <w:tab/>
        <w:t>14.4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/>
      </w:pPr>
      <w:r>
        <w:rPr>
          <w:sz w:val="24"/>
        </w:rPr>
        <w:t>13.5</w:t>
        <w:tab/>
        <w:t>18.2</w:t>
        <w:tab/>
        <w:t>12.4</w:t>
        <w:tab/>
        <w:t>17.0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/>
      </w:pPr>
      <w:r>
        <w:rPr>
          <w:sz w:val="24"/>
          <w:u w:val="single"/>
        </w:rPr>
        <w:t>26.7</w:t>
      </w:r>
      <w:r>
        <w:rPr>
          <w:sz w:val="24"/>
        </w:rPr>
        <w:tab/>
        <w:t>15.5</w:t>
        <w:tab/>
        <w:t>22.0</w:t>
        <w:tab/>
        <w:t>12.9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7.4</w:t>
        <w:tab/>
        <w:t>18.0</w:t>
        <w:tab/>
        <w:t>19.8</w:t>
        <w:tab/>
        <w:t>16.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17.9 (fuent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Consultar las edades (en años cumplidos sin fracción) de la población de estudiantes del curso de estadística y construir la tabla de frecuencias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103" w:leader="none"/>
          <w:tab w:val="left" w:pos="7230" w:leader="none"/>
        </w:tabs>
        <w:rPr/>
      </w:pPr>
      <w:r>
        <w:rPr>
          <w:sz w:val="24"/>
        </w:rPr>
        <w:t>Un entrenador de pista debe decidir a cuál de dos corredoras debe elegir para la próxima carrera de 100 metros planos.  El entrenador basará su decisión en los resultados de 5 carreras entre las dos atletas realizadas en un periodo de una hora con descansos de 15 minutos.  Se registraron los siguientes datos en las 5 carreras (en segundos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1"/>
        <w:gridCol w:w="1271"/>
        <w:gridCol w:w="1272"/>
        <w:gridCol w:w="1271"/>
        <w:gridCol w:w="1272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7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rer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leta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Nidi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Magnoli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Un fabricante de pilas para linterna tomó una muestra de 13 piezas de la producción de un día y las utilizo en forma continua hasta que comenzaron a fallar.  El resultado en horas de funcionamiento fue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ind w:left="360" w:hanging="0"/>
        <w:rPr/>
      </w:pPr>
      <w:r>
        <w:rPr>
          <w:sz w:val="24"/>
        </w:rPr>
        <w:t>342,  426,  317,  545, 264,  451,  1049,  631,  512,  266,  492,  562, 298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Calcule la media, la mediana y el rango medio.  Observando la distribución de tiempos que medidas descriptivas parecen ser las mejores y cuales las peores?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har G., Roberto y Yepes A., Mario. Estadística, un enfoque descriptivo.  Universidad del Va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 C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ado de problema propuesto en “Estadística Básica en Administración”  de Berenson y Levine.  Ed. Prentice Hall Hispanoameric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. Ci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32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103" w:leader="none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103" w:leader="none"/>
        <w:tab w:val="left" w:pos="7230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26:00Z</dcterms:created>
  <dc:creator>HUGO</dc:creator>
  <dc:description/>
  <dc:language>en-US</dc:language>
  <cp:lastModifiedBy>HUGO</cp:lastModifiedBy>
  <cp:lastPrinted>2001-03-01T17:57:00Z</cp:lastPrinted>
  <dcterms:modified xsi:type="dcterms:W3CDTF">2001-03-01T23:22:00Z</dcterms:modified>
  <cp:revision>9</cp:revision>
  <dc:subject/>
  <dc:title>Se toma información </dc:title>
</cp:coreProperties>
</file>