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UNICIENCIA</w:t>
      </w:r>
    </w:p>
    <w:p>
      <w:pPr>
        <w:pStyle w:val="Normal"/>
        <w:jc w:val="center"/>
        <w:rPr/>
      </w:pPr>
      <w:r>
        <w:rPr/>
        <w:t>Programas de Ingeniería Informática y Administración de Empresas</w:t>
      </w:r>
    </w:p>
    <w:p>
      <w:pPr>
        <w:pStyle w:val="Normal"/>
        <w:jc w:val="center"/>
        <w:rPr/>
      </w:pPr>
      <w:r>
        <w:rPr/>
        <w:t>Curso de Estadística I</w:t>
      </w:r>
    </w:p>
    <w:p>
      <w:pPr>
        <w:pStyle w:val="Normal"/>
        <w:jc w:val="center"/>
        <w:rPr/>
      </w:pPr>
      <w:r>
        <w:rPr/>
        <w:t>Taller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ofesor Hugo Bécquer Paz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ra cada uno de los  ejercicios calcule los estadísticos relacionados y en cada caso muestre el significado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53" w:leader="none"/>
        </w:tabs>
        <w:rPr/>
      </w:pPr>
      <w:r>
        <w:rPr/>
        <w:t>Media</w:t>
        <w:tab/>
        <w:t>e.  Median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53" w:leader="none"/>
        </w:tabs>
        <w:rPr/>
      </w:pPr>
      <w:r>
        <w:rPr/>
        <w:t>Moda</w:t>
        <w:tab/>
        <w:t>f.  Rango Medio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53" w:leader="none"/>
        </w:tabs>
        <w:rPr/>
      </w:pPr>
      <w:r>
        <w:rPr/>
        <w:t>Rango</w:t>
        <w:tab/>
        <w:t>g.  Varianz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53" w:leader="none"/>
        </w:tabs>
        <w:rPr/>
      </w:pPr>
      <w:r>
        <w:rPr/>
        <w:t>Desviación estándar</w:t>
        <w:tab/>
        <w:t>h.  Coeficiente de variación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Muestra del número de horas de funcionamiento de pilas para linterna de 13 piezas de producció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42,  426,    317,  545,  264,  451,  1049,  631,  512,  262  492,  562,  298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Valor en libros de la cartera vencida en una muestra de 20 clientes.  Dado en millones de pes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,  18,  11,  7,  7,  10,  5,  33,  9,  12,  3,  11,  10,  6,  26,  37,  15,  18,  10,  21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Precios de impresoras de matriz de pun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75,  259,  1049,  340,  499,  675,   599,  450,  649,  475,  520,  550,  398,  490,  560,  625,  875,  749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2268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10"/>
      <w:kern w:val="2"/>
      <w:sz w:val="32"/>
      <w:szCs w:val="20"/>
      <w:lang w:val="es-CO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11T00:36:00Z</dcterms:created>
  <dc:creator>HUGO</dc:creator>
  <dc:description/>
  <dc:language>en-US</dc:language>
  <cp:lastModifiedBy>HUGO</cp:lastModifiedBy>
  <dcterms:modified xsi:type="dcterms:W3CDTF">2001-03-11T01:48:00Z</dcterms:modified>
  <cp:revision>2</cp:revision>
  <dc:subject/>
  <dc:title>UNICIENCIA</dc:title>
</cp:coreProperties>
</file>